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IKIDO MOKYKLA „AIDA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kido mokyklos „AIDAS“ </w:t>
      </w:r>
    </w:p>
    <w:p>
      <w:pPr>
        <w:pStyle w:val="Normal"/>
        <w:rPr/>
      </w:pPr>
      <w:r>
        <w:rPr/>
        <w:t>Prezidentui Mantui Puodžiū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Vardas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v.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spacing w:lineRule="auto" w:line="360"/>
        <w:jc w:val="center"/>
        <w:rPr/>
      </w:pPr>
      <w:r>
        <w:rPr/>
        <w:t>2025         _____ mėn._____ 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ašau priimti mano sūnų (dukrą) ___________________________________, a/k _____________________ (kodas reikalingas draudimui), gyv. ___________________________________ į Aikido vasaros stovyklą-seminarą nuo 2025                             iki  2025                       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23495</wp:posOffset>
                </wp:positionV>
                <wp:extent cx="200025" cy="1809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0.45pt;margin-top:1.85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>Su stovyklos taisyklėmis* ir apmokėjimo sąlygomis** susipažinau:        sutinku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7780</wp:posOffset>
                </wp:positionV>
                <wp:extent cx="200025" cy="1809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1.4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nesutinku</w:t>
      </w:r>
    </w:p>
    <w:p>
      <w:pPr>
        <w:pStyle w:val="Normal"/>
        <w:rPr/>
      </w:pPr>
      <w:r>
        <w:rPr/>
        <w:t>Kontaktiniai telefo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: ___________________________________ 8 – 6 _______-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Vardas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vas: ___________________________________ 8 – 6 _______-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Vardas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Vardas Pavardė)</w:t>
        <w:tab/>
        <w:tab/>
        <w:tab/>
        <w:tab/>
        <w:tab/>
        <w:t>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os ir papildoma informacija apie stovyklos dalyvį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- Stovyklos sąlygas ir taisykles galima perskaityti mūsų internetinėje svetainėje – (</w:t>
      </w:r>
      <w:hyperlink r:id="rId2">
        <w:r>
          <w:rPr>
            <w:rStyle w:val="InternetLink"/>
            <w:sz w:val="22"/>
          </w:rPr>
          <w:t>www.aikido-aidas.lt</w:t>
        </w:r>
      </w:hyperlink>
      <w:r>
        <w:rPr>
          <w:sz w:val="22"/>
        </w:rPr>
        <w:t xml:space="preserve"> &gt; Apie mus &gt; Stovyklos).</w:t>
      </w:r>
    </w:p>
    <w:p>
      <w:pPr>
        <w:pStyle w:val="Normal"/>
        <w:jc w:val="both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4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08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ido-aid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0:00Z</dcterms:created>
  <dc:creator>-</dc:creator>
  <dc:description/>
  <dc:language>en-US</dc:language>
  <cp:lastModifiedBy>Corporate Edition</cp:lastModifiedBy>
  <dcterms:modified xsi:type="dcterms:W3CDTF">2025-01-08T08:57:00Z</dcterms:modified>
  <cp:revision>21</cp:revision>
  <dc:subject/>
  <dc:title>Aikido Aikikai asociacija „Aida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